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tư, ngày 29 tháng 4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LỊCH SỬ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THÀNH THỊ Ở THẾ KỈ XVI - XV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iến thức:</w:t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17805</wp:posOffset>
                </wp:positionV>
                <wp:extent cx="5835015" cy="836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hi nhớ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Vào thế kỉ XVI - XVII, một số thành thị ở nước ta trở nên phồn thịnh. Thăng Long, Phố Hiến, Hội An là những thành thị nổi tiếng thời đ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7.65pt;margin-top:17.15pt;width:459.4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hi nhớ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Vào thế kỉ XVI - XVII, một số thành thị ở nước ta trở nên phồn thịnh. Thăng Long, Phố Hiến, Hội An là những thành thị nổi tiếng thời đ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4"/>
        </w:rPr>
        <w:t>Thành thị ở thế kỉ XVI - XV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</w:hyperlink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ind w:left="4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604520</wp:posOffset>
            </wp:positionV>
            <wp:extent cx="1727835" cy="1373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Bài 1: Dựa vào SGK, em hãy ghi vào chỗ trống những đặc điểm chủ yếu của các thành thị Thăng Long, Phố Hiến, Hội A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hăng Lo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154305</wp:posOffset>
            </wp:positionV>
            <wp:extent cx="1727835" cy="1489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hố Hiế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61290</wp:posOffset>
            </wp:positionV>
            <wp:extent cx="1727835" cy="138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ội A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2: Đánh dấu 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vào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trước ý đúng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Cảnh thành thị nào dưới đây có nhiều ấn tượng với em?</w:t>
      </w:r>
    </w:p>
    <w:p>
      <w:pPr>
        <w:pStyle w:val="Normal"/>
        <w:autoSpaceDE w:val="false"/>
        <w:spacing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ành Thăng Long, những ngày phiên chợ, dân ở các làng kĩu kịt gánh hàng hóa đến đông không thể tưởng tượng được.</w:t>
      </w:r>
    </w:p>
    <w:p>
      <w:pPr>
        <w:pStyle w:val="Normal"/>
        <w:autoSpaceDE w:val="false"/>
        <w:spacing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ố Hiến có 2000 nóc nhà của các cư dân nhiều nước đến ở như người Trung Quốc,  Nhật Bản, Hà Lan,… Nơi đây buôn bán tấp nập.</w:t>
      </w:r>
    </w:p>
    <w:p>
      <w:pPr>
        <w:pStyle w:val="Normal"/>
        <w:autoSpaceDE w:val="false"/>
        <w:spacing w:before="0" w:after="0"/>
        <w:ind w:left="851" w:hanging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ội An là nơi mà thương nhân ngoại quốc thường lui tới buôn bán, là hải cảng rất đẹp.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6375400" cy="1094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6.15pt;mso-wrap-distance-left:9.05pt;mso-wrap-distance-right:9.05pt;mso-wrap-distance-top:0pt;mso-wrap-distance-bottom:0pt;margin-top:0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DELL 1558</cp:lastModifiedBy>
  <dcterms:modified xsi:type="dcterms:W3CDTF">2020-04-22T15:08:00Z</dcterms:modified>
  <cp:revision>38</cp:revision>
  <dc:subject/>
  <dc:title/>
</cp:coreProperties>
</file>